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oda o synodalitě – plzeňská diecé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nost (nepovinné): Manět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isovatel či moderátor (nepovinné): František Pešík 15. 2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otázka/název rozvíjející oblasti: IV. Slavit společ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uhrn ze setkání - naše zkušenosti a kam chceme jí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mši svaté nejdůležitější, aby byl člověk dobře postavený před Pánem a dokázal se opravdově modlit, a ne, aby bohoslužba probíhala tak, jak má podle všech formálních pravidel.</w:t>
      </w:r>
    </w:p>
    <w:p>
      <w:pPr>
        <w:pStyle w:val="Normal"/>
        <w:rPr/>
      </w:pPr>
      <w:r>
        <w:rPr>
          <w:sz w:val="24"/>
          <w:szCs w:val="24"/>
        </w:rPr>
        <w:t>Dříve pocit, že první část mše svaté, bohoslužba slova, brána jako nižší, dnes vnímána na stejné úrovni jako bohoslužba oběti – Kristus je přítomen, jak v Božím slově, tak v eucharist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ečné slavení umocněno, když jsme zapojeni aktivně, např. při mši svaté pro rodiny s dětmi – tan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líbené bohoslužby u rodinného stolu.</w:t>
      </w:r>
    </w:p>
    <w:p>
      <w:pPr>
        <w:pStyle w:val="Normal"/>
        <w:rPr/>
      </w:pPr>
      <w:r>
        <w:rPr>
          <w:sz w:val="24"/>
          <w:szCs w:val="24"/>
        </w:rPr>
        <w:t>Formace laiků - obláti vedou a vybízí ochotné laiky k absolvování kurzů pro akolyty, lektory a donašečky eucharist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dobí covidu nás naučilo vést domácí bohoslužby s rodinou, praktikujeme je i dnes, když se z nějakého důvodu nemůžeme zúčastnit mše svaté.</w:t>
      </w:r>
    </w:p>
    <w:p>
      <w:pPr>
        <w:pStyle w:val="Normal"/>
        <w:rPr/>
      </w:pPr>
      <w:r>
        <w:rPr>
          <w:sz w:val="24"/>
          <w:szCs w:val="24"/>
        </w:rPr>
        <w:t>Škoda, že v oblasti spravované obláty nejsou v církevní svátky v týdnu bohoslužby. Škoda také, že v kostelích v našich farnostech nejsou poutní bohoslužby přímo ve svátek patrona, kterému je kostel zasvěc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ěkné, když jde v neděli do kostela celá rodi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zká je také srpnová „lívancová“pouť v Manětíně – navštěvuje ji hodně lidí, po mši svaté pohoštění s lívanci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3:00Z</dcterms:created>
  <dc:creator>Martina Matušková</dc:creator>
  <dc:description/>
  <cp:keywords/>
  <dc:language>en-US</dc:language>
  <cp:lastModifiedBy>František Pešík</cp:lastModifiedBy>
  <dcterms:modified xsi:type="dcterms:W3CDTF">2022-03-01T20:56:00Z</dcterms:modified>
  <cp:revision>5</cp:revision>
  <dc:subject/>
  <dc:title/>
</cp:coreProperties>
</file>